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center"/>
        <w:rPr/>
      </w:pPr>
      <w:r>
        <w:rPr/>
        <w:t>SDO/HMI - CSAC Azimuth Ambiguity Resolution Workshop Agenda</w:t>
      </w:r>
    </w:p>
    <w:p>
      <w:pPr>
        <w:pStyle w:val="Normal"/>
        <w:ind w:left="720" w:right="0" w:hanging="720"/>
        <w:jc w:val="center"/>
        <w:rPr/>
      </w:pPr>
      <w:r>
        <w:rPr/>
        <w:t>NCAR CG-1 Room 2126</w:t>
      </w:r>
    </w:p>
    <w:p>
      <w:pPr>
        <w:pStyle w:val="Normal"/>
        <w:ind w:left="720" w:right="0" w:hanging="720"/>
        <w:jc w:val="center"/>
        <w:rPr/>
      </w:pPr>
      <w:r>
        <w:rPr/>
        <w:t>26-27 September 2005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Monday 26 September 2005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8:30</w:t>
        <w:tab/>
        <w:t>Coffee, Continental Breakfast Items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9:00</w:t>
        <w:tab/>
        <w:t>Welcome:  Michael Knoelker, Director HAO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9:05</w:t>
        <w:tab/>
        <w:t>Introduction to the Workshop:  Bruce Lites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SUMMARIES OF AMBIGUITY RESOLUTION METHODS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9:15</w:t>
        <w:tab/>
        <w:t>Allen Gary:  Ambiguity Resolution at the MSFC Magnetograph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9:45</w:t>
        <w:tab/>
        <w:t>K.D. Leka:  Hawaii Iterative Method (“current 1”)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0:00</w:t>
        <w:tab/>
        <w:t>Tom Metcalf: “current 2” and “current 3”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0:30</w:t>
        <w:tab/>
        <w:t>Break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0:45</w:t>
        <w:tab/>
        <w:t>Meir Semel: Ambiguity-Free Jz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1:15</w:t>
        <w:tab/>
        <w:t>Bruce Lites: The AZAM  Utility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1:45</w:t>
        <w:tab/>
        <w:t xml:space="preserve">Manolis Georgoulis: Structure Minimization and Nonpotential Magnetic Field Calculation (NPFC)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2:15  Huairou Method (from H.N. Wang, presented by K.D. Leka)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2:30 - 13:30</w:t>
        <w:tab/>
        <w:t>Lunch in CG-1 Cafeteria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3:30</w:t>
        <w:tab/>
        <w:t>Jing Li, by telephone from UH/IfA (2--3 methods)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4:00</w:t>
        <w:tab/>
        <w:t xml:space="preserve">Alexei Pevstov (presented by K.S. Balasubramaniam): New Iterative Method </w:t>
      </w:r>
    </w:p>
    <w:p>
      <w:pPr>
        <w:pStyle w:val="Normal"/>
        <w:ind w:left="720" w:right="0" w:hanging="720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>of the Azimuth Ambiguity Resolution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4:30</w:t>
        <w:tab/>
        <w:t>Discussion: How Do We Compare Ambiguity Resolution Methods?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15:30</w:t>
        <w:tab/>
        <w:t>Break</w:t>
      </w:r>
    </w:p>
    <w:p>
      <w:pPr>
        <w:pStyle w:val="Normal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720"/>
        <w:rPr/>
      </w:pPr>
      <w:r>
        <w:rPr/>
        <w:t>16:00</w:t>
        <w:tab/>
        <w:t xml:space="preserve">Comparison of Ambiguity Resolution Methods: Model Data 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7:30   Adjourn</w:t>
      </w:r>
    </w:p>
    <w:p>
      <w:pPr>
        <w:pStyle w:val="Normal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720"/>
        <w:rPr/>
      </w:pPr>
      <w:r>
        <w:rPr/>
        <w:t>18:30   Dinner at Selected Boulder Restaurant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Tuesday 27 September 2005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8:30</w:t>
        <w:tab/>
        <w:t>Coffee, Continental Breakfast Items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9:00</w:t>
        <w:tab/>
        <w:t>Comparison of Ambiguity Resolution Methods: Application to Observations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0:30</w:t>
        <w:tab/>
        <w:t>Break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0:45</w:t>
        <w:tab/>
        <w:t xml:space="preserve">Discussion: Ambiguity Resolution Methods for Automatic Processing </w:t>
      </w:r>
    </w:p>
    <w:p>
      <w:pPr>
        <w:pStyle w:val="Normal"/>
        <w:ind w:left="720" w:right="0" w:hanging="720"/>
        <w:rPr/>
      </w:pPr>
      <w:r>
        <w:rPr/>
        <w:tab/>
        <w:t>(Discussion Leader: Jack Harvey)</w:t>
      </w:r>
    </w:p>
    <w:p>
      <w:pPr>
        <w:pStyle w:val="Normal"/>
        <w:ind w:left="720" w:right="0" w:hanging="720"/>
        <w:rPr/>
      </w:pPr>
      <w:r>
        <w:rPr/>
        <w:tab/>
        <w:tab/>
        <w:t xml:space="preserve">Which extant method(s) now seem best for continuous large data </w:t>
      </w:r>
    </w:p>
    <w:p>
      <w:pPr>
        <w:pStyle w:val="Normal"/>
        <w:ind w:left="720" w:right="0" w:hanging="720"/>
        <w:rPr/>
      </w:pPr>
      <w:r>
        <w:rPr/>
        <w:tab/>
        <w:tab/>
        <w:t>sets from the likes of SOLIS/VSM, Solar-B, HMI?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2:30 - 13:30</w:t>
        <w:tab/>
        <w:t>Lunch in CG-1 Cafeteria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3:30</w:t>
        <w:tab/>
        <w:t>Discussion: Possible New Avenues for Ambiguity Resolution</w:t>
        <w:br/>
        <w:t>*(Discussion Leader, K.S. Balasubramaniam)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5:00</w:t>
        <w:tab/>
        <w:t>Break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5:15</w:t>
        <w:tab/>
        <w:t>Tom Metcalf: Workshop Summary and Final  Discussion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6:00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02:00Z</dcterms:created>
  <dc:creator>Louise Beierle</dc:creator>
  <dc:description/>
  <dc:language>en-US</dc:language>
  <cp:lastModifiedBy>Bruce W. Lites</cp:lastModifiedBy>
  <dcterms:modified xsi:type="dcterms:W3CDTF">2005-08-31T18:10:00Z</dcterms:modified>
  <cp:revision>4</cp:revision>
  <dc:subject/>
  <dc:title>SDO/HMI - CSAC Azimuth Ambiguity Resolution Workshop Agenda</dc:title>
</cp:coreProperties>
</file>